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  <w:b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                                                Михайловка                                               № _____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30.01.2014г. № 114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применения бюджетной классификации Россий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ции в части, относящейся к районному бюдж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Михайловского муниципального района от 26.12.2011г. № 256 «Об утверждении Положения «О бюджетном устройстве и бюджетном процессе в Михайловском муниципальном районе», приказом Министерства финансов Российской Федерации «Об утверждении Указаний о порядке применения бюджетной классификации Российской Федерации» № 65н от 01.07.2013 г. администрация Михайл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Cs w:val="26"/>
          <w:lang w:val="en-US"/>
        </w:rPr>
      </w:pPr>
      <w:r>
        <w:rPr>
          <w:b/>
          <w:szCs w:val="26"/>
        </w:rPr>
        <w:t>ПОСТАНОВЛЯЕТ:</w:t>
      </w:r>
    </w:p>
    <w:p>
      <w:pPr>
        <w:pStyle w:val="Normal"/>
        <w:jc w:val="both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Cs w:val="26"/>
          <w:lang w:val="en-US"/>
        </w:rPr>
        <w:tab/>
      </w:r>
      <w:r>
        <w:rPr>
          <w:sz w:val="28"/>
          <w:szCs w:val="28"/>
        </w:rPr>
        <w:t>1. Внести допол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Михайловского муниципального района от 30.01.2014г. № 114-па «О порядке применения бюджетной классификации Российской Федерации в части, относящейся к районному бюджету Михайловского муниципального района» (далее - постановление) следующего содержа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нести дополнения в Приложение № 2 к Порядку применения бюджетной классификации Российской Федерации в части, относящейся к райо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ому бюджету Михайловского муниципального района «Перечень и коды целевых статей расходов районного бюджета» следующего содерж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осле целевой статьи 03 1 9222 дополнить абзацем следующего содерж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«03 1 9242    Благоустройство пришкольных территорий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(Михайлова) обеспечить направление копий настоящего постановления главным распорядителям бюджетных средств районного бюдж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бнародования и применяется к правоотношениям, возникшим при исполнении районного бюджета, начиная с 01 января 2015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Главы Михайловского муниципального района-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ы администрации района                                                          В.В. Архипов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3:30:00Z</dcterms:created>
  <dc:creator>PK_Oven</dc:creator>
  <dc:description/>
  <cp:keywords/>
  <dc:language>en-US</dc:language>
  <cp:lastModifiedBy>TaranenkoIU</cp:lastModifiedBy>
  <cp:lastPrinted>2014-06-09T14:24:00Z</cp:lastPrinted>
  <dcterms:modified xsi:type="dcterms:W3CDTF">2015-07-31T03:40:00Z</dcterms:modified>
  <cp:revision>3</cp:revision>
  <dc:subject/>
  <dc:title> </dc:title>
</cp:coreProperties>
</file>